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吹裙子电脑版 </w:t>
      </w:r>
      <w:r>
        <w:rPr>
          <w:sz w:val="48"/>
          <w:szCs w:val="48"/>
        </w:rPr>
        <w:t xml:space="preserve">- </w:t>
      </w:r>
      <w:r>
        <w:rPr>
          <w:sz w:val="48"/>
          <w:szCs w:val="48"/>
        </w:rPr>
        <w:t>虚拟舞台上的裙摆摇曳吹裙子电脑版的数字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的浪潮中，传统艺术与现代科技的结合给人们带来了前所未有的创意与体验。吹裙子电脑版，就是这样一种融合了古典美术和现代技术的独特形式，它不仅保留了传统舞蹈的优雅与魅力，还通过高科技手段提升了观赏体验。</w:t>
      </w:r>
      <w:r>
        <w:rPr>
          <w:sz w:val="32"/>
          <w:szCs w:val="32"/>
        </w:rPr>
        <w:t>&lt;/p&gt;&lt;p&gt;&lt;img src="/static-img/nk4sWwIP_vQq8t9vJlkUbIQFK_uDf20RUlZDqhqYCF4w47u4HpYWxW00_EYFp5i4.jpg"&gt;&lt;/p&gt;&lt;p&gt;</w:t>
      </w:r>
      <w:r>
        <w:rPr>
          <w:sz w:val="32"/>
          <w:szCs w:val="32"/>
        </w:rPr>
        <w:t>吹裙子电脑版是对传统中国舞蹈“吹裙”的创新改编，其核心在于使用特殊设计的电子裙摆，通过电脑程序控制，使得这些电子裙摆能够独立运动，与演员同步或异步跳跃、旋转，从而形成出人意料的视觉效果。在实际操作中，演员身穿普通服装，而电子裙摆则被安装在其上方或周围，这种方式既保持了舞者的自由移动，又增添了一层虚拟层面的动态展示。</w:t>
      </w:r>
      <w:r>
        <w:rPr>
          <w:sz w:val="32"/>
          <w:szCs w:val="32"/>
        </w:rPr>
        <w:t>&lt;/p&gt;&lt;p&gt;</w:t>
      </w:r>
      <w:r>
        <w:rPr>
          <w:sz w:val="32"/>
          <w:szCs w:val="32"/>
        </w:rPr>
        <w:t>例如，在一场由上海市戏剧学院举办的文化艺术节上，一位名为张小红的小提琴家和一位名叫李明的大提琴家合作表演，他们各自穿着传统汉服，而他们之间悬挂着数十条风筝般轻盈飘逸的电子丝质材料。每当音乐变化时，这些电子丝质随即变换颜色、速度和方向，以至于观众们几乎看不出这不过是一场简单的人物互动。</w:t>
      </w:r>
      <w:r>
        <w:rPr>
          <w:sz w:val="32"/>
          <w:szCs w:val="32"/>
        </w:rPr>
        <w:t>&lt;/p&gt;&lt;p&gt;&lt;img src="/static-img/T6RDRxKFi4OQKRYQNIZeCIQFK_uDf20RUlZDqhqYCF4w47u4HpYWxW00_EYFp5i4.jpg"&gt;&lt;/p&gt;&lt;p&gt;</w:t>
      </w:r>
      <w:r>
        <w:rPr>
          <w:sz w:val="32"/>
          <w:szCs w:val="32"/>
        </w:rPr>
        <w:t>这样的表现，不仅让现场观众惊叹，更激发了网上的热烈讨论。很多人评论说：“这种结合古典音乐与现代科技元素，让我们感受到了时间与空间交汇的情趣。”有观众甚至表示：“如果能将这种技术应用到更多艺术形式中，那么整个艺术世界都会焕然一新。”</w:t>
      </w:r>
      <w:r>
        <w:rPr>
          <w:sz w:val="32"/>
          <w:szCs w:val="32"/>
        </w:rPr>
        <w:t>&lt;/p&gt;&lt;p&gt;</w:t>
      </w:r>
      <w:r>
        <w:rPr>
          <w:sz w:val="32"/>
          <w:szCs w:val="32"/>
        </w:rPr>
        <w:t>除了个别特别项目之外，吹裙子电脑版还被用于一些大型商业活动，比如品牌发布会或者展览馆中的互动装置等。这类事件往往需要吸引大量目光，因此采用高科技手段来呈现更具吸引力的视觉效果是非常必要的一环。此外，由于这个项目通常需要专业团队配合制作，因此对于参与者来说也是一个展示个人才华和技术水平的大舞台。</w:t>
      </w:r>
      <w:r>
        <w:rPr>
          <w:sz w:val="32"/>
          <w:szCs w:val="32"/>
        </w:rPr>
        <w:t>&lt;/p&gt;&lt;p&gt;&lt;img src="/static-img/4Z0KuRw5-hhezH-PoBN674QFK_uDf20RUlZDqhqYCF4w47u4HpYWxW00_EYFp5i4.jpg"&gt;&lt;/p&gt;&lt;p&gt;</w:t>
      </w:r>
      <w:r>
        <w:rPr>
          <w:sz w:val="32"/>
          <w:szCs w:val="32"/>
        </w:rPr>
        <w:t>总结而言，无论是在文化交流、商业宣传还是艺术表演方面，吹裙子电脑版都以其独特性成为了一个不可多得的话题。而它最大的价值，也许就在于它能够不断地推动人们思考如何将不同领域相结合，从而创造出更加丰富多彩的人生经历。</w:t>
      </w:r>
      <w:r>
        <w:rPr>
          <w:sz w:val="32"/>
          <w:szCs w:val="32"/>
        </w:rPr>
        <w:t>&lt;/p&gt;&lt;p&gt;&lt;a href = "/doc/624100-</w:t>
      </w:r>
      <w:r>
        <w:rPr>
          <w:sz w:val="32"/>
          <w:szCs w:val="32"/>
        </w:rPr>
        <w:t xml:space="preserve">吹裙子电脑版 </w:t>
      </w:r>
      <w:r>
        <w:rPr>
          <w:sz w:val="32"/>
          <w:szCs w:val="32"/>
        </w:rPr>
        <w:t xml:space="preserve">- </w:t>
      </w:r>
      <w:r>
        <w:rPr>
          <w:sz w:val="32"/>
          <w:szCs w:val="32"/>
        </w:rPr>
        <w:t>虚拟舞台上的裙摆摇曳吹裙子电脑版的数字魅力</w:t>
      </w:r>
      <w:r>
        <w:rPr>
          <w:sz w:val="32"/>
          <w:szCs w:val="32"/>
        </w:rPr>
        <w:t>.doc" rel="alternate" download="624100-</w:t>
      </w:r>
      <w:r>
        <w:rPr>
          <w:sz w:val="32"/>
          <w:szCs w:val="32"/>
        </w:rPr>
        <w:t xml:space="preserve">吹裙子电脑版 </w:t>
      </w:r>
      <w:r>
        <w:rPr>
          <w:sz w:val="32"/>
          <w:szCs w:val="32"/>
        </w:rPr>
        <w:t xml:space="preserve">- </w:t>
      </w:r>
      <w:r>
        <w:rPr>
          <w:sz w:val="32"/>
          <w:szCs w:val="32"/>
        </w:rPr>
        <w:t>虚拟舞台上的裙摆摇曳吹裙子电脑版的数字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